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февраля 2011 г. N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дексе этики и служебного повед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N 21), и в целях обеспечения добросовестного и эффективного исполнения государственными гражданскими служащими Челябинской области своих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1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 Челябин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государственной власти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вести до сведения государственных гражданских служащих Челябинской области персонально под роспись </w:t>
      </w:r>
      <w:hyperlink w:anchor="Par41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 Челябинской области и обеспечить его со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месячный срок организовать работу по включению в должностные регламенты государственных гражданских служащих Челябинской области положений об ответственности за нарушение требований </w:t>
      </w:r>
      <w:hyperlink w:anchor="Par41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 Челябинской области, руководствуясь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</w:t>
      </w:r>
      <w:hyperlink w:anchor="Par41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 Челябинской области, с целью оказания консультативной помощи в данном вопросе государственным гражданским служащим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руководителям органов местного самоуправления Челябинской области в месячный срок утвердить соответствующие кодексы этики и служебного поведения муниципальных служащих, руководствуясь Типовым кодексом этики и служебного поведения государственных служащих Российской Федерации 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Уфимцева А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февраля 2011 г. N 7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декс этики и служебного поведения государственных гражданских служащих Челябинской области (далее именуется - Кодекс) разработан в соответствии с положениям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N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Челябинской области (далее именуются - гражданские служащие)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ин Российской Федерации, поступающий на государственную гражданскую службу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Кодекса является установление этических норм и правил служебного поведения гражданских служащих,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6"/>
      <w:bookmarkEnd w:id="4"/>
      <w:r>
        <w:rPr>
          <w:rFonts w:cs="Calibri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осударственной гражданск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ть профессиональную служебну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ведомлять представителя нанимателя (работодателя)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воздерживаться от публичных высказываний, суждений и оценок в отношении деятельности государственных органов, их руководителей, включая решения вышестоящего государственного органа либо органа, в котором гражданский служащий замещает должность гражданской службы, если это не входит в должностные обязанности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Гражданские служащие обязаны соблюдать </w:t>
      </w:r>
      <w:hyperlink r:id="rId3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федеральные конституционные и федеральные законы, законы Челябинской области, иные нормативные правовые акты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ражданские служащие 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значении на должность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аждански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Челябинской области и передаются государственным гражданским служащим Челябинской области по акту в государственный орган, в котором он замещает должность государственной гражданской службы, за исключением случаев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9"/>
      <w:bookmarkEnd w:id="5"/>
      <w:r>
        <w:rPr>
          <w:rFonts w:cs="Calibri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едения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служебном поведении граждански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"/>
      <w:bookmarkEnd w:id="6"/>
      <w:r>
        <w:rPr>
          <w:rFonts w:cs="Calibri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25.08.2010 г. N 246 "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", а в случаях, предусмотренных действующим законодательством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F1328BB324561329D9CCBDEC7C9EC8E30A2A9DE7407E6DC554FB7D8D4N5N" TargetMode="External"/><Relationship Id="rId3" Type="http://schemas.openxmlformats.org/officeDocument/2006/relationships/hyperlink" Target="consultantplus://offline/ref=006F1328BB324561329D9CCBDEC7C9EC8D3CACA9D52450E48D0041DBN2N" TargetMode="External"/><Relationship Id="rId4" Type="http://schemas.openxmlformats.org/officeDocument/2006/relationships/hyperlink" Target="consultantplus://offline/ref=006F1328BB324561329D82C6C8AB96E7863FF5A1DB7B04B3870A14EA8F4CEEFED9N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3:00Z</dcterms:created>
  <dc:creator>GU_USER-SR</dc:creator>
  <dc:description/>
  <dc:language>en-US</dc:language>
  <cp:lastModifiedBy>GU_USER-SR</cp:lastModifiedBy>
  <dcterms:modified xsi:type="dcterms:W3CDTF">2014-02-14T13:13:00Z</dcterms:modified>
  <cp:revision>1</cp:revision>
  <dc:subject/>
  <dc:title/>
</cp:coreProperties>
</file>